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"/>
        <w:spacing w:before="0" w:after="0"/>
        <w:ind w:left="40"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роконтроллер </w:t>
      </w:r>
      <w:r>
        <w:rPr>
          <w:rFonts w:cs="Times New Roman" w:ascii="Times New Roman" w:hAnsi="Times New Roman"/>
          <w:sz w:val="28"/>
          <w:szCs w:val="28"/>
        </w:rPr>
        <w:t>ATmega128</w:t>
      </w:r>
      <w:r>
        <w:rPr>
          <w:rFonts w:cs="Times New Roman" w:ascii="Times New Roman" w:hAnsi="Times New Roman"/>
          <w:sz w:val="28"/>
          <w:szCs w:val="28"/>
          <w:lang w:val="uk-UA"/>
        </w:rPr>
        <w:t>. Основные особенности. Структура МК</w:t>
      </w:r>
    </w:p>
    <w:p>
      <w:pPr>
        <w:pStyle w:val="Bl"/>
        <w:spacing w:before="0" w:after="0"/>
        <w:ind w:left="40" w:firstLine="680"/>
        <w:jc w:val="center"/>
        <w:rPr>
          <w:rFonts w:ascii="Tahoma" w:hAnsi="Tahoma" w:cs="Tahoma"/>
          <w:b w:val="false"/>
          <w:b w:val="false"/>
          <w:bCs w:val="false"/>
          <w:color w:val="336666"/>
          <w:sz w:val="18"/>
          <w:szCs w:val="18"/>
          <w:lang w:val="en-US"/>
        </w:rPr>
      </w:pPr>
      <w:r>
        <w:rPr>
          <w:rFonts w:cs="Tahoma" w:ascii="Tahoma" w:hAnsi="Tahoma"/>
          <w:b w:val="false"/>
          <w:bCs w:val="false"/>
          <w:color w:val="336666"/>
          <w:sz w:val="18"/>
          <w:szCs w:val="18"/>
          <w:lang w:val="en-US"/>
        </w:rPr>
      </w:r>
    </w:p>
    <w:p>
      <w:pPr>
        <w:pStyle w:val="Bl"/>
        <w:spacing w:before="0" w:after="0"/>
        <w:ind w:left="4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икроконтроллер фирмы AVR семей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держит: быстрый RISK-процессор, два типа энергонезависимой памяти (Flash-память программ и память данных EEPROM), оперативную память RAM, порты ввода/вывода и различные периферийные интерфейсные схемы.</w:t>
      </w:r>
    </w:p>
    <w:p>
      <w:pPr>
        <w:pStyle w:val="Bl"/>
        <w:spacing w:before="0" w:after="0"/>
        <w:ind w:left="4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14350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42895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Рисунок. Расположение выводов</w:t>
      </w:r>
    </w:p>
    <w:p>
      <w:pPr>
        <w:pStyle w:val="Normal"/>
        <w:ind w:left="40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mega128 – маломощный 8-разр. КМОП микроконтроллер, основанный на расширенной AVR RISC-архитектуре (133 инструкций, большинство из которых выполняются за один машинный цикл)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выполнения большинства инструкций за один машинный цикл ATmega128 достигает производительности 1 млн. операций в секунду/МГц (то есть до 16 млн. операций в секунду при максимальной тактовой частоте 16 МГц)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Ядро AVR сочетает набор инструкций с 32 универсальными рабочими регистрами. Все 32 8-разрядных регистра непосредственно подключены к арифметико-логическому устройству (АЛУ), который позволяет указать два различных регистра в одной инструкции и выполнить ее за один цикл, т.е. производительность в 10 раз выше по сравнению с обычными CISC-микроконтроллерами. В АЛУ находится встроенное умножающее устройство, которое выполняет умножение за два машинных такт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ATmega128 содержит: 128 кбайт внутрисистемно программируемой флэш-памяти с чтением во время записи (1000 циклов запись/стирание); 4 кбайт ЭСППЗУ (100000 циклов запись/стирание); 4 кбайт статического ОЗУ. При общем количестве ножек 64, 53 линии выделены под универсальный ввод-вывод. Существует возможность адресации внешней памяти размером до 64 кбайт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среди периферии данного МК присутствуют: счетчик реального времени (RTC); 4 гибких таймера-счетчика с режимами сравнения и ШИМ (два 8- и два 16-разрядных таймера); 2 модуля USART; двухпроводной последовательный интерфейс TWI; 8-канальный 10-разрядное АЦП с программируемым коэффициентом усиления, программируемый сторожевой таймер с внутренним генератором, последовательный порт SPI; интерфейс JTAG совместимый со стандартом IEEE 1149.1, который используется для доступа к встроенной системе отладке и для программирования; а также шесть программно выбираемых режимов уменьшения мощности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строенная внутрисистемно программируемая флэш-память позволяет перепрограммировать память программ непосредственно внутри системы через последовательный интерфейс SPI с помощью простого программатора или с помощью автономной программы в загрузочном секторе (гарантированная двухоперационность: возможность чтения во время записи)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зочная программа может использовать любой интерфейс для загрузки прикладной программы во флэш-память. Программа в загрузочном секторе продолжает работу в процессе обновления прикладной секции флэш-памяти, тем самым поддерживая двухоперационность: чтение во время записи. За счет сочетания 8-разр. RISC ЦПУ с внутрисистемно самопрограммируемой флэш-памятью в одной микросхеме достигается высокая степень гибкости и эффективная стоимость при проектировании большинства приложений встроенного управления. ATmega128 поддерживается полным набором программных и аппаратных средств для проектирования, в т.ч.: Си-компиляторы, макроассемблеры, программные отладчики/симуляторы, внутрисистемные эмуляторы и оценочные наборы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пециальные возможности микроконтроллера: сброс при подаче питания и программируемая схема сброса при снижении напряжения питания; встроенный калиброванный RC-генератор; внешние и внутренние источники прерываний; программный выбор тактовой частоты; общее выключение подтягивающих резисторов на всех линиях портов ввода-вывода; корпус TQFP; рабочие напряжения   4.5 - 5.5В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87340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0" w:firstLine="68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исунок. Функциональная схема</w:t>
      </w:r>
    </w:p>
    <w:p>
      <w:pPr>
        <w:pStyle w:val="Normal"/>
        <w:ind w:left="400" w:firstLine="68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выводо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307"/>
      </w:tblGrid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жение питания цифровых элементов</w:t>
            </w:r>
          </w:p>
        </w:tc>
      </w:tr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ND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</w:t>
            </w:r>
          </w:p>
        </w:tc>
      </w:tr>
      <w:tr>
        <w:trPr>
          <w:trHeight w:val="13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т 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A7..PA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8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с внутренними подтягивающими к плюсу резисторами (раздельно для каждого разряда). Выходные буферы имеют симметричную выходную характеристику с одинаковыми втекающим и вытекающим токами. При вводе, линии порта будут действовать как источник тока, если внешне действует низкий уровень и включены подтягивающие резисторы. Выводы находятся в третьем состоянии при выполнении сброса, даже если синхронизация не запущена. </w:t>
            </w:r>
          </w:p>
        </w:tc>
      </w:tr>
      <w:tr>
        <w:trPr>
          <w:trHeight w:val="13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т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В7..PВ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8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с внутренними подтягивающими к плюсу резисторами (для каждого разряда). Выходные буферы имеют симметричную выходную характеристику с одинаковыми втекающим и вытекающим токами. При вводе, линии будут действовать как источник тока, если внешне действует низкий уровень и включены подтягивающие резисторы. Выводы находятся в третьем состоянии при выполнении сброса, даже если синхронизация не запущена. </w:t>
            </w:r>
          </w:p>
        </w:tc>
      </w:tr>
      <w:tr>
        <w:trPr>
          <w:trHeight w:val="13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т 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C7..PC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8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с внутренними подтягивающими к плюсу резисторами (для каждого разряда). Выходные буферы имеют симметричную выходную характеристику с одинаковыми втекающим и вытекающим токами. При вводе, линии будут действовать как источник тока, если внешне действует низкий уровень и включены подтягивающие резисторы. Выводы находятся в третьем состоянии при выполнении условия сброса, даже если синхронизация не запущена. </w:t>
            </w:r>
          </w:p>
        </w:tc>
      </w:tr>
      <w:tr>
        <w:trPr>
          <w:trHeight w:val="13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т 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D7..PD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8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с внутренними подтягивающими к плюсу резисторами (для каждого разряда). Выходные буферы имеют симметричную выходную характеристику с одинаковыми втекающим и вытекающим токами. При вводе, линии будут действовать как источник тока, если внешне действует низкий уровень и включены подтягивающие резисторы. Выводы находятся в третьем (высокоимпедансном) состоянии при выполнении условия сброса, даже если синхронизация не запущена. </w:t>
            </w:r>
          </w:p>
        </w:tc>
      </w:tr>
      <w:tr>
        <w:trPr>
          <w:trHeight w:val="13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т 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E7..PE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8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с внутренними подтягивающими к плюсу резисторами (для каждого разряда). Выходные буферы имеют симметричную выходную характеристику с одинаковыми втекающим и вытекающим токами. При вводе, линии будут действовать как источник тока, если внешне действует низкий уровень и включены подтягивающие резисторы. Выводы находятся в третьем состоянии при выполнении условия сброса, даже если синхронизация не запущена. </w:t>
            </w:r>
          </w:p>
        </w:tc>
      </w:tr>
      <w:tr>
        <w:trPr>
          <w:trHeight w:val="25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т F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F7..PF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т действует как аналоговый ввод АЦ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. Порт также может использоваться как 8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, если АЦП не используется. К каждой линии порта может быть подключен встроенный подтягивающий к плюсу резистор (для каждого бита). Выходные буферы имеют симметричную выходную характеристику с одинаковыми втекающим и вытекающим токами. При вводе, линии будут действовать как источник тока, если внешне действует низкий уровень и включены подтягивающие резисторы. Выводы находятся в третьем состоянии при выполнении условия сброса, даже если синхронизация не запущена. Если активизирован интерфейс JTAG, то подтягивающие резисторы на линиях PF7(TDI), PF5(TMS) и PF4(TCK) будут подключены, даже если выполняется Сброс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д TDO находится в третьем состоянии, если не введено состояние TAP, при котором сдвигаются выводимые данные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т также выполняет функции интерфейса JTAG.</w:t>
            </w:r>
          </w:p>
        </w:tc>
      </w:tr>
      <w:tr>
        <w:trPr>
          <w:trHeight w:val="14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т 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G4..PG0)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-разр. порт двунаправленног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с внутренними подтягивающими к плюсу резисторами (для каждого разряда). Выходные буферы имеют симметричную выходную характеристику с одинаковыми втекающим и вытекающим токами. При вводе, линии будут действовать как источник тока, если внешне действует низкий уровень и включены подтягивающие резисторы. Выводы находятся в третьем состоянии при выполнении условия сброса, даже если синхронизация не запущена.</w:t>
            </w:r>
          </w:p>
        </w:tc>
      </w:tr>
      <w:tr>
        <w:trPr>
          <w:trHeight w:val="3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ET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 сброса. Если на этот вход приложить низкий уровень длительностью более минимально необходимой будет генерирован сброс независимо от работы синхронизации. Минимальная длительность внешнего импульса сброса приведена в таблице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йствие импульса меньшей продолжительности не гарантирует генерацию сброса.</w:t>
            </w:r>
          </w:p>
        </w:tc>
      </w:tr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TAL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инвертирующего усилителя генератора и вход внешней синхронизации.</w:t>
            </w:r>
          </w:p>
        </w:tc>
      </w:tr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TAL2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инвертирующего усилителя генератора.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питания порта F и аналогово-цифрового преобразователя. Он должен быть внешне связан с VCC, даже если АЦП не используется. При использовании АЦП этот вывод связан с VCC через фильтр низких частот.</w:t>
            </w:r>
          </w:p>
        </w:tc>
      </w:tr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EF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подключения источника опорного напряжения АЦП.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N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разрешения программирования для режима последовательного программирования через интерфейс SPI. Если во время действия сброса при подаче питания на этот вход подать низкий уровень, то микроконтроллер переходит в режим последовательного программирования через SPI. В рабочем режиме PEN не выполняет никаких функций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0" w:firstLine="6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4:00Z</dcterms:created>
  <dc:creator>Jane</dc:creator>
  <dc:description/>
  <cp:keywords/>
  <dc:language>en-US</dc:language>
  <cp:lastModifiedBy>jane</cp:lastModifiedBy>
  <cp:lastPrinted>2009-03-31T10:15:00Z</cp:lastPrinted>
  <dcterms:modified xsi:type="dcterms:W3CDTF">2010-10-22T08:54:00Z</dcterms:modified>
  <cp:revision>5</cp:revision>
  <dc:subject/>
  <dc:title>Отличительные особенности: </dc:title>
</cp:coreProperties>
</file>